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331"/>
      </w:tblGrid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  <w:t>ΑΙΤΗΣΗ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Υποψηφιότητας για την ανάδειξη μέλους της Κοσμητείας </w:t>
            </w:r>
            <w:r>
              <w:rPr>
                <w:rFonts w:cs="Arial" w:ascii="Palatino Linotype" w:hAnsi="Palatino Linotype"/>
                <w:sz w:val="22"/>
                <w:szCs w:val="22"/>
              </w:rPr>
              <w:t>της Ιατρικής Σχολής του Πανεπιστημίου Κρήτης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ΒΑΘΜΙΔΑ: ………………………………………..…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ΗΛΕΦΩΝΟ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Ηράκλειο ……………………………….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ον Κοσμήτορα της Ιατρικής 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Με την παρούσα αίτηση δηλώνω την υποψηφιότητά μου για την ανάδειξή μου ως μέλους της Κοσμητείας της Ιατρικής  Σχολής του Πανεπιστημίου Κρήτης, για το ακαδημαϊκό έτος 2018-2019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Ο ΑΙΤΩΝ / Η ΑΙΤΟΥΣΑ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8:00Z</dcterms:created>
  <dc:creator>Your User Name</dc:creator>
  <dc:description/>
  <cp:keywords/>
  <dc:language>en-US</dc:language>
  <cp:lastModifiedBy>Olympia Xylouri</cp:lastModifiedBy>
  <cp:lastPrinted>2016-02-15T13:11:00Z</cp:lastPrinted>
  <dcterms:modified xsi:type="dcterms:W3CDTF">2018-06-08T10:52:00Z</dcterms:modified>
  <cp:revision>4</cp:revision>
  <dc:subject/>
  <dc:title/>
</cp:coreProperties>
</file>